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7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9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ымова Джейхуна Зульфугар огл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Гасымов Д.З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09091406 от 09.07.2024 года по делу об административном правонарушении, предусмотренном ч.2 ст.12.9 КоАП РФ. В отношении Гасымова Д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Д.З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сымова Д.З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196; копией постановления по делу об административном правонарушении № 18810586240709091406 от 09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0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сымова Д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ымова Д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сымова Джейхуна Зульфуга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725201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